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Кисел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О К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Heading4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</w:t>
        <w:tab/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/>
        </w:rPr>
        <w:t>7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«Об утверждении плана-графика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я внешних процедур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и качества образовательных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й обучающихся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щеобразовательных организациях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селевского городского округа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8"/>
          <w:szCs w:val="28"/>
          <w:lang w:eastAsia="ru-RU"/>
        </w:rPr>
        <w:t>в 2024-2025 учебном году»</w:t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51"/>
        <w:widowControl/>
        <w:spacing w:lineRule="exact" w:line="367" w:before="230" w:after="0"/>
        <w:rPr/>
      </w:pPr>
      <w:r>
        <w:rPr>
          <w:rStyle w:val="FontStyle28"/>
          <w:sz w:val="28"/>
          <w:szCs w:val="28"/>
        </w:rPr>
        <w:t>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по оценке качества образования», приказом Федеральной службы по надзору в сфере образования и науки (Рособрнадзора)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Положением о региональной системе оценки качества образования Кемеровской области - Кузбасса, утвержденным приказом Министерства образования Кузбасса от 14.06.2022 № 1470, </w:t>
      </w:r>
      <w:r>
        <w:rPr>
          <w:sz w:val="28"/>
          <w:szCs w:val="28"/>
          <w:lang w:bidi="ru-RU"/>
        </w:rPr>
        <w:t>Положением о муниципальной системе оценки качества образования Киселевского городского округа, утвержденным приказом управления образования от 14.07.2022 № 616, и</w:t>
      </w:r>
      <w:r>
        <w:rPr>
          <w:rStyle w:val="FontStyle28"/>
          <w:sz w:val="28"/>
          <w:szCs w:val="28"/>
        </w:rPr>
        <w:t xml:space="preserve"> в  целях оценки достижения обучающимися планируемых предметных и метапредметных результатов освоения основной образовательной программы начального общего, основного общего и среднего общего образования и оптимизации количества проводимых в общеобразовательных организациях Киселевском городском округе проверочных и иных диагностических работ,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-график проведения внешних процедур оценки качества образовательных достижений обучающихся в общеобразовательных организациях Киселевского городского округа в 2024-2025 учебном году (</w:t>
      </w:r>
      <w:r>
        <w:rPr>
          <w:b/>
          <w:i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>), схему плана-графика (</w:t>
      </w:r>
      <w:r>
        <w:rPr>
          <w:b/>
          <w:i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всех общеобразовательных организац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анализ количества и качества проводимых школьных процедур оценки </w:t>
      </w:r>
      <w:r>
        <w:rPr>
          <w:sz w:val="28"/>
          <w:szCs w:val="28"/>
          <w:lang w:eastAsia="ru-RU"/>
        </w:rPr>
        <w:t>качества образовательных достижений обучаю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тимизировать (при необходимости) количество проводимых в течение года процедур качества образовательных достижений обучающихся и составить расписания проведения оценочных процедур в общеобразовательных организациях, с учетом процедур в рамках внутренней оценки качества образования (ВСОК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rStyle w:val="FontStyle28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оваться </w:t>
      </w:r>
      <w:r>
        <w:rPr>
          <w:rStyle w:val="FontStyle28"/>
          <w:sz w:val="28"/>
          <w:szCs w:val="28"/>
        </w:rPr>
        <w:t>При составлении муниципального графика оценочных процедур в общеобразовательных организациях руководствоваться Правилами проведения мероприятий по оценке качества образования, утвержденными постановлением Правительства Российской Федерации от 30.04.2024 № 556, рекомендациями Министерства просвещения Российской Федерации от Об .08.2021 года № СК-228/03, Федеральной службы по надзору в сфере образования и науки от 06.08.2021 года № 01-169/08-01 для системы общего образования и основным подходам к формированию графика проведения оценочных процедур в общеобразовательных организациях, утвержденными региональным и муниципальным планом-графиком проведения внешних процедур оценки качества образовательных достижений обучающихся в общеобразовательных организац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rStyle w:val="FontStyle28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Обеспечить проведение разъяснительной работы с обучающимися и их родителями (законными представителями) о целях внешних процедур оценки качества образовательных достижений обучающихся в общеобразовательных организациях Киселевского городского округа в 2024-2025 учебном году </w:t>
      </w:r>
      <w:r>
        <w:rPr>
          <w:rStyle w:val="FontStyle28"/>
          <w:sz w:val="28"/>
          <w:szCs w:val="28"/>
        </w:rPr>
        <w:t>и Правилах проведения мероприятий по оценке качества образования, утвержденных постановлением Правительства Российской Федерации от 30.04.2024 № 556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местить сформированный школьный план-график </w:t>
      </w:r>
      <w:r>
        <w:rPr>
          <w:b/>
          <w:color w:val="FF0000"/>
          <w:sz w:val="28"/>
          <w:szCs w:val="28"/>
          <w:lang w:eastAsia="ru-RU"/>
        </w:rPr>
        <w:t>до 02.09.2024</w:t>
      </w:r>
      <w:r>
        <w:rPr>
          <w:sz w:val="28"/>
          <w:szCs w:val="28"/>
          <w:lang w:eastAsia="ru-RU"/>
        </w:rPr>
        <w:t xml:space="preserve"> на сайте общеобразовательной организации на главной странице подраздела «Документы» раздела «Сведения об общеобразовательной организации» в виде электронного документа. График может быть скорректирован при наличии изменений учебного плана. В случае корректировки графика, его актуальная версия размещается на сайте общеобразовательной организации в кротчайшие сро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color w:val="FF0000"/>
          <w:sz w:val="28"/>
          <w:szCs w:val="28"/>
          <w:lang w:eastAsia="ru-RU"/>
        </w:rPr>
        <w:t>Не позднее 04.09.2024 года</w:t>
      </w:r>
      <w:r>
        <w:rPr>
          <w:sz w:val="28"/>
          <w:szCs w:val="28"/>
          <w:lang w:eastAsia="ru-RU"/>
        </w:rPr>
        <w:t xml:space="preserve"> направить главному специалисту управления образования Стырник Т.В. (эл.почта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styrnikt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g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</w:hyperlink>
      <w:r>
        <w:rPr>
          <w:sz w:val="28"/>
          <w:szCs w:val="28"/>
          <w:lang w:eastAsia="ru-RU"/>
        </w:rPr>
        <w:t xml:space="preserve">, либо личным сообщением в </w:t>
      </w:r>
      <w:r>
        <w:rPr>
          <w:sz w:val="28"/>
          <w:szCs w:val="28"/>
          <w:lang w:val="en-US" w:eastAsia="ru-RU"/>
        </w:rPr>
        <w:t>VK</w:t>
      </w:r>
      <w:r>
        <w:rPr>
          <w:sz w:val="28"/>
          <w:szCs w:val="28"/>
          <w:lang w:eastAsia="ru-RU"/>
        </w:rPr>
        <w:t>Мессенджер) ссылку на страницу сайта с размещённым графиком школьных оценочных процед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образования                                    Е.В.Теплова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 приказу УО КГО № 797 от 30.08.2024</w:t>
      </w:r>
    </w:p>
    <w:p>
      <w:pPr>
        <w:pStyle w:val="51"/>
        <w:shd w:fill="auto" w:val="clear"/>
        <w:spacing w:lineRule="exact" w:line="280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План-график</w:t>
      </w:r>
      <w:r>
        <w:rPr>
          <w:color w:val="000000"/>
          <w:lang w:bidi="ru-RU"/>
        </w:rPr>
        <w:t xml:space="preserve"> проведения </w:t>
      </w:r>
      <w:r>
        <w:rPr>
          <w:color w:val="000000"/>
          <w:lang w:val="ru-RU" w:bidi="ru-RU"/>
        </w:rPr>
        <w:t>внешних процедур оценки качества образовательных достижений обучающихся в общеобразовательных организациях Киселевского городского округа в 2024-2025 учебном году</w:t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tbl>
      <w:tblPr>
        <w:tblW w:w="156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87"/>
        <w:gridCol w:w="1022"/>
        <w:gridCol w:w="2381"/>
        <w:gridCol w:w="5246"/>
        <w:gridCol w:w="2837"/>
        <w:gridCol w:w="164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jc w:val="left"/>
              <w:rPr/>
            </w:pPr>
            <w:r>
              <w:rPr>
                <w:rStyle w:val="FontStyle31"/>
              </w:rPr>
              <w:t xml:space="preserve">№ </w:t>
            </w:r>
            <w:r>
              <w:rPr>
                <w:rStyle w:val="FontStyle31"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83"/>
              <w:ind w:left="283" w:hanging="0"/>
              <w:jc w:val="left"/>
              <w:rPr/>
            </w:pPr>
            <w:r>
              <w:rPr>
                <w:rStyle w:val="FontStyle31"/>
              </w:rPr>
              <w:t>Оценочная процеду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Класс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1"/>
              </w:rPr>
              <w:t>Предмет диагностирования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259" w:hanging="0"/>
              <w:jc w:val="left"/>
              <w:rPr/>
            </w:pPr>
            <w:r>
              <w:rPr>
                <w:rStyle w:val="FontStyle31"/>
              </w:rPr>
              <w:t>Актуальность, цели и задачи проведения оценочной процеду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31"/>
              </w:rPr>
              <w:t>Режим учас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1"/>
              </w:rPr>
              <w:t>Сроки провед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5"/>
              <w:rPr/>
            </w:pPr>
            <w:r>
              <w:rPr>
                <w:rStyle w:val="FontStyle30"/>
              </w:rPr>
              <w:t>Общероссийская оценк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5-летние</w:t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обучаю</w:t>
            </w:r>
          </w:p>
          <w:p>
            <w:pPr>
              <w:pStyle w:val="Style171"/>
              <w:spacing w:lineRule="exact" w:line="274"/>
              <w:rPr/>
            </w:pPr>
            <w:r>
              <w:rPr>
                <w:rStyle w:val="FontStyle30"/>
              </w:rPr>
              <w:t xml:space="preserve">щиеся </w:t>
            </w:r>
          </w:p>
          <w:p>
            <w:pPr>
              <w:pStyle w:val="Style171"/>
              <w:pBdr>
                <w:bottom w:val="single" w:sz="4" w:space="1" w:color="000000"/>
              </w:pBdr>
              <w:spacing w:lineRule="exact" w:line="274"/>
              <w:rPr/>
            </w:pPr>
            <w:r>
              <w:rPr>
                <w:rStyle w:val="FontStyle30"/>
              </w:rPr>
              <w:t>8-10 класс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Функциональная грамотность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пределение уровня сформированности функциональной грамот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0"/>
              <w:ind w:firstLine="5"/>
              <w:rPr/>
            </w:pPr>
            <w:r>
              <w:rPr>
                <w:rStyle w:val="FontStyle30"/>
              </w:rPr>
              <w:t>Обязательный (федеральная выборка участников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</w:rPr>
              <w:t>07-25 октября 202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Региональная оценка на основе практики международных исследований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Функциональная  грамотность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Определение уровня сформированности функциональной грамот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0"/>
              <w:ind w:firstLine="5"/>
              <w:rPr/>
            </w:pPr>
            <w:r>
              <w:rPr>
                <w:rStyle w:val="FontStyle30"/>
              </w:rPr>
              <w:t>Обязательный (федеральная выборка участников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>
                <w:rStyle w:val="FontStyle30"/>
              </w:rPr>
              <w:t>09.10.2024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0.10.2024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6.10.2024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7.10.2024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8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пределение уровня подготовки учащихся 11-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Русский язык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классов к ГИА по основной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3.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69"/>
              <w:rPr/>
            </w:pPr>
            <w:r>
              <w:rPr>
                <w:rStyle w:val="FontStyle30"/>
              </w:rPr>
              <w:t>Диагностическое тестирование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Математика Предметы по выбору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бщеобразовательной программе среднего общего образования в форме ЕГЭ и выявление элементов содержания, вызывающих наибольшие затруднения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По решению ОО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Декабрь 2024 - январь 20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проверка общих речевых компетенц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.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Итогово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сочинен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(изложение)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Итоговое сочинение (изложение)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бучающегося, выявление уровня его речевой культуры, оценка умения выпускника рассуждать по избранной теме, аргументировать свою позицию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ый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>
                <w:rStyle w:val="FontStyle30"/>
              </w:rPr>
              <w:t>04.12.2024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05.02.2025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09.04.20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Математик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пределение уровня подготовки учащихся 9-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Физика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классов к ГИА по основной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5.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Диагностическое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Химия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щеобразовательной программе основного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По решению ОО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Декабрь 202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0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тестирование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Биология Информатика Английский язык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бщего образования в форме ОГЭ и выявление элементов содержания, вызывающих наибольшие затруднения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exact" w:line="274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- январь 20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5" w:hanging="5"/>
              <w:rPr/>
            </w:pPr>
            <w:r>
              <w:rPr>
                <w:rStyle w:val="FontStyle30"/>
              </w:rPr>
              <w:t>Итоговое собесед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10" w:hanging="10"/>
              <w:rPr/>
            </w:pPr>
            <w:r>
              <w:rPr>
                <w:rStyle w:val="FontStyle30"/>
              </w:rPr>
              <w:t>Итоговое собеседование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оценка сформированности языковой и коммуникативной компетенций обучаю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>
                <w:rStyle w:val="FontStyle30"/>
              </w:rPr>
              <w:t>12.02.2025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2.03.2025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1.04.20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Русский язык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30"/>
              </w:rPr>
              <w:t>-</w:t>
            </w:r>
            <w:r>
              <w:rPr>
                <w:rStyle w:val="FontStyle30"/>
                <w:sz w:val="20"/>
                <w:szCs w:val="20"/>
              </w:rPr>
              <w:tab/>
            </w:r>
            <w:r>
              <w:rPr>
                <w:rStyle w:val="FontStyle30"/>
              </w:rPr>
              <w:t>оценка уровня общеобразовательной подготовки обучающихся 4 классов по учебному предмету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19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30"/>
              </w:rPr>
              <w:t>-</w:t>
            </w:r>
            <w:r>
              <w:rPr>
                <w:rStyle w:val="FontStyle30"/>
                <w:sz w:val="20"/>
                <w:szCs w:val="20"/>
              </w:rPr>
              <w:tab/>
            </w:r>
            <w:r>
              <w:rPr>
                <w:rStyle w:val="FontStyle30"/>
              </w:rPr>
              <w:t>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19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30"/>
              </w:rPr>
              <w:t>-</w:t>
            </w:r>
            <w:r>
              <w:rPr>
                <w:rStyle w:val="FontStyle30"/>
                <w:sz w:val="20"/>
                <w:szCs w:val="20"/>
              </w:rPr>
              <w:tab/>
            </w:r>
            <w:r>
              <w:rPr>
                <w:rStyle w:val="FontStyle30"/>
              </w:rPr>
              <w:t>своевременное выявление проблем в освоении учебного предмета;</w:t>
            </w:r>
          </w:p>
          <w:p>
            <w:pPr>
              <w:pStyle w:val="Style19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30"/>
              </w:rPr>
              <w:t>-</w:t>
            </w:r>
            <w:r>
              <w:rPr>
                <w:rStyle w:val="FontStyle30"/>
                <w:sz w:val="20"/>
                <w:szCs w:val="20"/>
              </w:rPr>
              <w:tab/>
            </w:r>
            <w:r>
              <w:rPr>
                <w:rStyle w:val="FontStyle30"/>
              </w:rPr>
              <w:t>оценка выполнения заданий разного уровня сложности</w:t>
            </w:r>
          </w:p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exact" w:line="274"/>
              <w:ind w:left="5" w:hanging="5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15.04.20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Математика</w:t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11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кружающий мир</w:t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бязательное по одному из 3 предметов (окружающий мир, литературное чтение, иностранный язык) на основе случайного выбора</w:t>
            </w:r>
          </w:p>
          <w:p>
            <w:pPr>
              <w:pStyle w:val="Style201"/>
              <w:widowControl/>
              <w:spacing w:lineRule="exact" w:line="274"/>
              <w:ind w:left="5" w:hanging="5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>
                <w:rStyle w:val="FontStyle30"/>
              </w:rPr>
              <w:t>22.04.2025</w:t>
            </w:r>
          </w:p>
          <w:p>
            <w:pPr>
              <w:pStyle w:val="Style201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</w:rPr>
              <w:t>Литературное чтение</w:t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Иностранный язык (английский, немецкий или французский)</w:t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Русский язык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30"/>
              </w:rPr>
              <w:t>-</w:t>
            </w:r>
            <w:r>
              <w:rPr>
                <w:rStyle w:val="FontStyle30"/>
                <w:sz w:val="20"/>
                <w:szCs w:val="20"/>
              </w:rPr>
              <w:tab/>
            </w:r>
            <w:r>
              <w:rPr>
                <w:rStyle w:val="FontStyle30"/>
              </w:rPr>
              <w:t>оценка уровня общеобразовательной подготовки обучающихся 5 классов по учебному предмету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19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30"/>
              </w:rPr>
              <w:t>-</w:t>
            </w:r>
            <w:r>
              <w:rPr>
                <w:rStyle w:val="FontStyle30"/>
                <w:sz w:val="20"/>
                <w:szCs w:val="20"/>
              </w:rPr>
              <w:tab/>
            </w:r>
            <w:r>
              <w:rPr>
                <w:rStyle w:val="FontStyle30"/>
              </w:rPr>
              <w:t>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19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30"/>
              </w:rPr>
              <w:t>-</w:t>
            </w:r>
            <w:r>
              <w:rPr>
                <w:rStyle w:val="FontStyle30"/>
                <w:sz w:val="20"/>
                <w:szCs w:val="20"/>
              </w:rPr>
              <w:tab/>
            </w:r>
            <w:r>
              <w:rPr>
                <w:rStyle w:val="FontStyle30"/>
              </w:rPr>
              <w:t>своевременное выявление проблем в освоении учебного предмета</w:t>
            </w:r>
          </w:p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24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Математик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29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Истор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бязательное по одному из 3 предметов (история, литература, иностранный язык) на основе случайного выбора</w:t>
            </w:r>
          </w:p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11.04.2025</w:t>
            </w:r>
          </w:p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  <w:p>
            <w:pPr>
              <w:pStyle w:val="Style201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Литератур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Иностранный язык (английский, немецкий или французский)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Биолог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 xml:space="preserve">Обязательное по одному из 2 предметов (биология, география) на основе случайного выбор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17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Географ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Русский язык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- оценка уровня общеобразовательной подготовки обучающихся 6 классов по учебному предмету в соответствии с требованиями федерального государственного образовательного стандарта. - диагностика достижения планируемых предметных и метапредметных результатов базового уровня и уровня выше базового; - своевременное выявление проблем в освоении учебного предм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17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Математик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24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Истор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Обязательное по одному из 4 предметов (история, обществознание, литература, иностранный язык) на основе случайного выбор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22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Обществознание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Литератур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Иностранный язык (английский, немецкий или французский)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Биология (по линейной или концентрической программе)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>
                <w:rStyle w:val="FontStyle30"/>
              </w:rPr>
            </w:pPr>
            <w:r>
              <w:rPr/>
              <w:t>Обязательное по одному из 2 предметов (биология, география) на основе случайного выбор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29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Географ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10" w:hanging="1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Русский язык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right="1042" w:firstLine="5"/>
              <w:rPr/>
            </w:pPr>
            <w:r>
              <w:rPr>
                <w:rStyle w:val="FontStyle30"/>
              </w:rPr>
              <w:t>- оценка уровня общеобразовательной подготовки обучающихся 7 классов по учебному предмету в соответствии с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требованиями федерального государственного</w:t>
            </w:r>
          </w:p>
          <w:p>
            <w:pPr>
              <w:pStyle w:val="Style20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</w:rPr>
              <w:t>образовательного стандарта; 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- своевременное выявление проблем в освоении</w:t>
            </w:r>
          </w:p>
          <w:p>
            <w:pPr>
              <w:pStyle w:val="Style201"/>
              <w:spacing w:lineRule="auto" w:line="240"/>
              <w:rPr/>
            </w:pPr>
            <w:r>
              <w:rPr>
                <w:rStyle w:val="FontStyle30"/>
              </w:rPr>
              <w:t>учебного предм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18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Математика базовая или математика с углубленным изучение предмета</w:t>
            </w:r>
          </w:p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24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2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Истор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бязательное по одному из 4 предметов (история, обществознание, литература, иностранный язык) на основе случайного выбора</w:t>
            </w:r>
          </w:p>
          <w:p>
            <w:pPr>
              <w:pStyle w:val="Style151"/>
              <w:widowControl/>
              <w:rPr>
                <w:rStyle w:val="FontStyle30"/>
              </w:rPr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</w:r>
          </w:p>
          <w:p>
            <w:pPr>
              <w:pStyle w:val="Style151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ществознание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Литератур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3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Иностранный язык (английский язык, немецкий язык или французский язык)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3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Географ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бязательное по одному из 4 предметов (география, биология, физика, информатика) на основе случайного выбора</w:t>
            </w:r>
          </w:p>
          <w:p>
            <w:pPr>
              <w:pStyle w:val="Style151"/>
              <w:widowControl/>
              <w:rPr>
                <w:rStyle w:val="FontStyle30"/>
              </w:rPr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</w:r>
          </w:p>
          <w:p>
            <w:pPr>
              <w:pStyle w:val="Style201"/>
              <w:spacing w:lineRule="auto" w:line="24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ind w:left="5" w:hanging="5"/>
              <w:rPr/>
            </w:pPr>
            <w:r>
              <w:rPr>
                <w:rStyle w:val="FontStyle30"/>
              </w:rPr>
              <w:t>25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3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10" w:hanging="10"/>
              <w:rPr/>
            </w:pPr>
            <w:r>
              <w:rPr>
                <w:rStyle w:val="FontStyle30"/>
              </w:rPr>
              <w:t>Биология (по линейной или концентрической программе)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ind w:left="5" w:hanging="5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0"/>
              </w:rPr>
              <w:t>3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Физика базовая или физика с углублённым изучением предмет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3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Информа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3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Русский язык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right="1042" w:hanging="0"/>
              <w:rPr/>
            </w:pPr>
            <w:r>
              <w:rPr>
                <w:rStyle w:val="FontStyle30"/>
              </w:rPr>
              <w:t>- оценка уровня общеобразовательной подготовки обучающихся 8 классов по учебному предмету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01"/>
              <w:widowControl/>
              <w:spacing w:lineRule="exact" w:line="274"/>
              <w:ind w:right="1042" w:hanging="0"/>
              <w:rPr/>
            </w:pPr>
            <w:r>
              <w:rPr>
                <w:rStyle w:val="FontStyle30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01"/>
              <w:widowControl/>
              <w:spacing w:lineRule="exact" w:line="274"/>
              <w:ind w:right="1042" w:hanging="0"/>
              <w:rPr/>
            </w:pPr>
            <w:r>
              <w:rPr>
                <w:rStyle w:val="FontStyle30"/>
              </w:rPr>
              <w:t>- выявление пробелов в базовых знаниях учащихся для успешного освоения образовательной программы основного общего образования по учебному предмету и прохождения ГИА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22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3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83"/>
              <w:ind w:left="5" w:hanging="5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Математика базовая или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математика с углубленным изучение предмет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14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3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69"/>
              <w:ind w:firstLine="5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Истор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бязательное по одному из 4 предметов (история, обществознание, литература, иностранный язык) на основе случайного выбора</w:t>
            </w:r>
          </w:p>
          <w:p>
            <w:pPr>
              <w:pStyle w:val="Style151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/>
              <w:t>11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ществознание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74"/>
              <w:ind w:left="5" w:hanging="5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Литератур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2.</w:t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Иностранный язык (английский язык,  немецкий язык или французский язык)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69"/>
              <w:ind w:firstLine="5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Географ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 по одному из 5 предметов (география, биология, физика, химия, информатика) на основе</w:t>
            </w:r>
          </w:p>
          <w:p>
            <w:pPr>
              <w:pStyle w:val="Style201"/>
              <w:spacing w:lineRule="auto" w:line="240"/>
              <w:rPr/>
            </w:pPr>
            <w:r>
              <w:rPr>
                <w:rStyle w:val="FontStyle30"/>
              </w:rPr>
              <w:t>случайного выбор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ind w:left="5" w:hanging="5"/>
              <w:rPr/>
            </w:pPr>
            <w:r>
              <w:rPr>
                <w:rStyle w:val="FontStyle30"/>
              </w:rPr>
              <w:t>15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Биология (по линейной или концентрической программе)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ind w:left="5" w:hanging="5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проверочные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Физика базовая или физика с углубленным изучением предмет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ind w:left="5" w:hanging="5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4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Хим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Информатик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Русский язык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- оценка уровня общеобразовательной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подготовки обучающихся 10 классов по учебному предмету в соответствии с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требованиями федерального государственного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разовательного стандарта;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- диагностика достижения планируемых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предметных и метапредметных результатов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базового уровня и уровня выше базового; - выявление пробелов в базовых знаниях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учащихся для успешного освоения</w:t>
            </w:r>
          </w:p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образовательной программы среднего общего образования по учебному предмету 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прохождения ГИА-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22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4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Математик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Обяз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8.0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5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Истор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30"/>
              </w:rPr>
            </w:pPr>
            <w:r>
              <w:rPr>
                <w:rStyle w:val="FontStyle30"/>
              </w:rPr>
              <w:t>Обязательное по двум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из 7 предметов (история, обществознание,</w:t>
            </w:r>
          </w:p>
          <w:p>
            <w:pPr>
              <w:pStyle w:val="Style20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</w:rPr>
              <w:t>литература, иностранный язык, география, физика, химия) на основе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случайного выбор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 xml:space="preserve">24.04.2025 </w:t>
            </w:r>
          </w:p>
          <w:p>
            <w:pPr>
              <w:pStyle w:val="Style151"/>
              <w:widowControl/>
              <w:rPr/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  <w:t xml:space="preserve">29.04.202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5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Обществознание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5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Литератур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5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30"/>
              </w:rPr>
            </w:pPr>
            <w:r>
              <w:rPr/>
              <w:t>Иностранный язык (английский язык, немецкий язык или французский язык)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5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Географ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5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Физик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0"/>
              </w:rPr>
              <w:t>5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rPr/>
            </w:pPr>
            <w:r>
              <w:rPr>
                <w:rStyle w:val="FontStyle30"/>
              </w:rPr>
              <w:t>Всероссийские провероч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Хим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tabs>
          <w:tab w:val="clear" w:pos="708"/>
          <w:tab w:val="left" w:pos="4815" w:leader="none"/>
        </w:tabs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8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 приказу УО КГО № 797 от 30.08.202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</w:r>
      <w:bookmarkStart w:id="0" w:name="RANGE!A1%3AL14"/>
      <w:bookmarkStart w:id="1" w:name="RANGE!A1%3AL14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bookmarkStart w:id="2" w:name="RANGE!A1%3AL14"/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  <w:t>График внешних оценочных процедур в общеобразовательных организациях Киселевского ГО</w:t>
      </w:r>
      <w:bookmarkEnd w:id="2"/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</w:r>
    </w:p>
    <w:tbl>
      <w:tblPr>
        <w:tblW w:w="16317" w:type="dxa"/>
        <w:jc w:val="left"/>
        <w:tblInd w:w="-719" w:type="dxa"/>
        <w:tblLayout w:type="fixed"/>
        <w:tblCellMar>
          <w:top w:w="1" w:type="dxa"/>
          <w:left w:w="15" w:type="dxa"/>
          <w:bottom w:w="0" w:type="dxa"/>
          <w:right w:w="15" w:type="dxa"/>
        </w:tblCellMar>
      </w:tblPr>
      <w:tblGrid>
        <w:gridCol w:w="850"/>
        <w:gridCol w:w="1008"/>
        <w:gridCol w:w="1311"/>
        <w:gridCol w:w="1275"/>
        <w:gridCol w:w="1277"/>
        <w:gridCol w:w="1003"/>
        <w:gridCol w:w="1299"/>
        <w:gridCol w:w="1019"/>
        <w:gridCol w:w="2492"/>
        <w:gridCol w:w="2231"/>
        <w:gridCol w:w="1559"/>
        <w:gridCol w:w="993"/>
      </w:tblGrid>
      <w:tr>
        <w:trPr>
          <w:trHeight w:val="11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left="86" w:right="29" w:hanging="4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ласс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10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19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8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6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1" w:after="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31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317" w:after="0"/>
              <w:ind w:left="17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26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68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253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53" w:after="0"/>
              <w:ind w:left="34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4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5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131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131" w:after="0"/>
              <w:ind w:left="2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4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top w:w="15" w:type="dxa"/>
            </w:tcMar>
          </w:tcPr>
          <w:p>
            <w:pPr>
              <w:pStyle w:val="Normal"/>
              <w:spacing w:lineRule="exact" w:line="32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58" w:right="4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16"/>
                <w:szCs w:val="16"/>
                <w:lang w:eastAsia="ru-RU"/>
              </w:rPr>
              <w:t xml:space="preserve">внешних процеду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4"/>
                <w:sz w:val="16"/>
                <w:szCs w:val="16"/>
                <w:lang w:eastAsia="ru-RU"/>
              </w:rPr>
              <w:t>ОКО:</w:t>
            </w:r>
          </w:p>
        </w:tc>
      </w:tr>
      <w:tr>
        <w:trPr>
          <w:trHeight w:val="14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2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1" w:before="0" w:after="0"/>
              <w:ind w:left="29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>Русский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1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2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Окружающий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1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5"/>
                <w:sz w:val="18"/>
                <w:szCs w:val="18"/>
                <w:lang w:eastAsia="ru-RU"/>
              </w:rPr>
              <w:t>ми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1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ностранный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1" w:before="0" w:after="0"/>
              <w:ind w:left="29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>Русский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1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2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Окружающий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1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5"/>
                <w:sz w:val="18"/>
                <w:szCs w:val="18"/>
                <w:lang w:eastAsia="ru-RU"/>
              </w:rPr>
              <w:t>ми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1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ностранный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364482"/>
                <w:spacing w:val="-1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4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2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>Русский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1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2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ностранный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>Русский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1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2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ностранный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364482"/>
                <w:spacing w:val="-1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9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2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РЭ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>Русский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1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2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92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ностранный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88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>Русский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1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88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2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88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88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88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88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88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88" w:leader="none"/>
              </w:tabs>
              <w:spacing w:lineRule="auto" w:line="240" w:before="0" w:after="0"/>
              <w:ind w:left="453" w:hanging="36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2060"/>
                <w:spacing w:val="-2"/>
                <w:sz w:val="18"/>
                <w:szCs w:val="18"/>
                <w:lang w:eastAsia="ru-RU"/>
              </w:rPr>
              <w:t>Иностранный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2060"/>
                <w:spacing w:val="-4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364482"/>
                <w:spacing w:val="-1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color w:val="364482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364482"/>
                <w:spacing w:val="-1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1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Региональ- ная оценка Ф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Региональ- ная оценка Ф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02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  <w:tab w:val="left" w:pos="467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  <w:tab w:val="left" w:pos="467" w:leader="none"/>
              </w:tabs>
              <w:spacing w:lineRule="auto" w:line="240" w:before="0" w:after="0"/>
              <w:ind w:left="42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color w:val="364482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364482"/>
                <w:spacing w:val="-1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1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 xml:space="preserve">ФГ </w:t>
            </w:r>
          </w:p>
          <w:p>
            <w:pPr>
              <w:pStyle w:val="Normal"/>
              <w:spacing w:lineRule="exact" w:line="292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на РЭ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Региональ- ная оценка Ф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Региональ- ная оценка Ф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ДТ в форме ОГЭ и КОГЭ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-14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-14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-14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-14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ИК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-14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exact" w:line="292" w:before="0" w:after="0"/>
              <w:ind w:left="-14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(по решению ОО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ДТ в</w:t>
            </w:r>
          </w:p>
          <w:p>
            <w:pPr>
              <w:pStyle w:val="Normal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форме ОГЭ и КОГ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Итоговое</w:t>
            </w:r>
          </w:p>
          <w:p>
            <w:pPr>
              <w:pStyle w:val="Normal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собеседован и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364482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4482"/>
                <w:spacing w:val="-5"/>
                <w:sz w:val="18"/>
                <w:szCs w:val="18"/>
                <w:lang w:eastAsia="ru-RU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ru-RU"/>
              </w:rPr>
              <w:t>ОГЭ, ГВ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  <w:tab w:val="left" w:pos="374" w:leader="none"/>
              </w:tabs>
              <w:spacing w:lineRule="auto" w:line="240" w:before="0" w:after="0"/>
              <w:ind w:left="126" w:hanging="12"/>
              <w:contextualSpacing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  <w:tab w:val="left" w:pos="374" w:leader="none"/>
              </w:tabs>
              <w:spacing w:lineRule="auto" w:line="240" w:before="0" w:after="0"/>
              <w:ind w:left="126" w:hanging="12"/>
              <w:contextualSpacing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  <w:tab w:val="left" w:pos="374" w:leader="none"/>
              </w:tabs>
              <w:spacing w:lineRule="auto" w:line="240" w:before="0" w:after="0"/>
              <w:ind w:left="126" w:hanging="12"/>
              <w:contextualSpacing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ru-RU"/>
              </w:rPr>
              <w:t>Экзамен по выбор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  <w:tab w:val="left" w:pos="374" w:leader="none"/>
              </w:tabs>
              <w:spacing w:lineRule="auto" w:line="240" w:before="0" w:after="0"/>
              <w:ind w:left="126" w:hanging="12"/>
              <w:contextualSpacing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ru-RU"/>
              </w:rPr>
              <w:t>Экзамен по выбор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color w:val="364482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364482"/>
                <w:spacing w:val="-1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Региональ- ная оценка Ф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2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6600"/>
                <w:spacing w:val="-5"/>
                <w:sz w:val="20"/>
                <w:szCs w:val="20"/>
                <w:lang w:eastAsia="ru-RU"/>
              </w:rPr>
              <w:t>Региональ- ная оценка Ф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91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91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91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91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491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91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91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91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91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ВП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09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09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09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09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409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09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09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09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409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color w:val="364482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364482"/>
                <w:spacing w:val="-1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1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ДТ в форме ЕГЭ</w:t>
            </w:r>
          </w:p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-5"/>
                <w:sz w:val="20"/>
                <w:szCs w:val="20"/>
                <w:lang w:eastAsia="ru-RU"/>
              </w:rPr>
              <w:t>Итоговое сочинени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29" w:hanging="0"/>
              <w:rPr>
                <w:rFonts w:ascii="Arial" w:hAnsi="Arial" w:eastAsia="Times New Roman" w:cs="Arial"/>
                <w:b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364482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4482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exact" w:line="292" w:before="0" w:after="0"/>
              <w:ind w:left="101" w:hanging="0"/>
              <w:rPr>
                <w:rFonts w:ascii="Arial" w:hAnsi="Arial" w:eastAsia="Times New Roman" w:cs="Arial"/>
                <w:b/>
                <w:b/>
                <w:bCs/>
                <w:color w:val="364482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4482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ru-RU"/>
              </w:rPr>
              <w:t>ЕГЭ, ГВ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color w:val="364482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364482"/>
                <w:spacing w:val="-1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color w:val="364482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364482"/>
                <w:spacing w:val="-10"/>
                <w:sz w:val="24"/>
                <w:szCs w:val="24"/>
                <w:lang w:eastAsia="ru-RU"/>
              </w:rPr>
              <w:t>и боле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54285</wp:posOffset>
              </wp:positionH>
              <wp:positionV relativeFrom="page">
                <wp:posOffset>6771640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2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76"/>
      <w:szCs w:val="76"/>
      <w:shd w:fill="FFFFFF" w:val="clear"/>
    </w:rPr>
  </w:style>
  <w:style w:type="character" w:styleId="210pt">
    <w:name w:val="Основной текст (2) + Полужирный;Интервал 10 pt"/>
    <w:qFormat/>
    <w:rPr>
      <w:rFonts w:eastAsia="Times New Roman" w:cs="Times New Roman"/>
      <w:b/>
      <w:bCs/>
      <w:color w:val="000000"/>
      <w:spacing w:val="21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Основной текст (5)_"/>
    <w:qFormat/>
    <w:rPr>
      <w:rFonts w:eastAsia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440"/>
      <w:jc w:val="center"/>
    </w:pPr>
    <w:rPr>
      <w:rFonts w:eastAsia="Times New Roman"/>
      <w:sz w:val="76"/>
      <w:szCs w:val="7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Arial" w:cs="Arial"/>
      <w:color w:val="000000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8" w:before="0" w:after="0"/>
      <w:ind w:firstLine="71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3" w:before="0" w:after="0"/>
      <w:ind w:firstLine="713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firstLine="54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278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rniktv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5:00Z</dcterms:created>
  <dc:creator>Татьяна</dc:creator>
  <dc:description/>
  <cp:keywords/>
  <dc:language>en-US</dc:language>
  <cp:lastModifiedBy>Asus</cp:lastModifiedBy>
  <cp:lastPrinted>2024-10-14T09:55:00Z</cp:lastPrinted>
  <dcterms:modified xsi:type="dcterms:W3CDTF">2024-10-14T02:55:00Z</dcterms:modified>
  <cp:revision>47</cp:revision>
  <dc:subject/>
  <dc:title/>
</cp:coreProperties>
</file>